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ÁLLALKOZÓI SZERZŐDÉ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SZERZŐDŐ FELEK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név/cégnév: </w:t>
      </w:r>
      <w:r>
        <w:rPr>
          <w:sz w:val="28"/>
          <w:szCs w:val="28"/>
        </w:rPr>
        <w:t>Tatabányai Szakképzési Centrum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ékhelye: </w:t>
      </w:r>
      <w:r>
        <w:rPr>
          <w:sz w:val="28"/>
          <w:szCs w:val="28"/>
        </w:rPr>
        <w:t>2800 Tatabánya, Fő tér 4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evelezési címe: </w:t>
      </w:r>
      <w:r>
        <w:rPr>
          <w:sz w:val="28"/>
          <w:szCs w:val="28"/>
        </w:rPr>
        <w:t>2800 Tatabánya, Fő tér 4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SH statisztikai számjele: </w:t>
      </w:r>
      <w:r>
        <w:rPr>
          <w:sz w:val="28"/>
          <w:szCs w:val="28"/>
        </w:rPr>
        <w:t>15832214-8532-312-1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ószáma: </w:t>
      </w:r>
      <w:r>
        <w:rPr>
          <w:sz w:val="28"/>
          <w:szCs w:val="28"/>
        </w:rPr>
        <w:t>15832214-2-1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lőirányzat-felhasználási keretszámla száma: </w:t>
      </w:r>
      <w:r>
        <w:rPr>
          <w:sz w:val="28"/>
          <w:szCs w:val="28"/>
        </w:rPr>
        <w:t>10036004-00335539-00000000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épviseli: </w:t>
      </w:r>
      <w:r>
        <w:rPr>
          <w:sz w:val="28"/>
          <w:szCs w:val="28"/>
        </w:rPr>
        <w:t>Berczellyné Nagy Marianna főigazgat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ovábbiakban:Megrendelő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Vállalkozó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/cégnév: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e: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velezési címe 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égjegyzékszáma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száma: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ámlavezető bank: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aszám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i: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ovábbiakban: Vállalkozó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Megrendelő és Kivitelező együtt továbbiakban: </w:t>
      </w:r>
      <w:r>
        <w:rPr>
          <w:b/>
          <w:sz w:val="28"/>
          <w:szCs w:val="28"/>
        </w:rPr>
        <w:t>Szerződő felek</w:t>
      </w:r>
      <w:r>
        <w:rPr>
          <w:sz w:val="28"/>
          <w:szCs w:val="28"/>
        </w:rPr>
        <w:t xml:space="preserve">) között az alulírott napon és helyen az alábbi feltételekkel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Előzmények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Jelen szerződés megkötéséig a Felek a …………. adott árajánlat alapján jutottak el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jelen szerződést azzal kötik meg, hogy az itt külön fel nem sorolt jogszabályokon kívül a szerződéskötés alapjának tekintik különösen a Polgári Törvénykönyvről szóló 2013. évi V. törvényt, (a továbbiakban: Ptk.) valamint az építőipari kivitelezési tevékenységről szóló 191/2009. (IX.15.) Korm. rendeletet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Szerződő felek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képviselői kijelentik, hogy szerződéskötési képességük korlátozás alatt nem áll, a tevékenység végzésére jogosultak, és megfelelő felhatalmazással bírnak ahhoz, hogy jelen szerződést megkössék.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ijelenti, hogy a szerződés tárgyát képező kivitelezési tevékenység végzésére jogosult, rendelkezik az annak ellátásához szükséges engedélyekkel, megfelelő szakmai jártassággal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ijelenti, hogy a szerződés aláírásakor minden olyan adat és információ rendelkezésére áll, amelyek a szerződés teljesítését lehetővé teszik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szerződés tárgy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4.1. A Megrendelő fenntartásában levő 2890 Tata, Bercsényi u. 7. cím alatti, a mellékletként e szerződés elválaszthatatlan részét képező árajánlat szerinti kiviteli munkák elvégzését e szerződésben meghatározott feltételekkel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1"/>
        <w:ind w:left="0" w:hanging="0"/>
        <w:rPr/>
      </w:pPr>
      <w:r>
        <w:rPr>
          <w:rFonts w:cs="Times New Roman" w:ascii="Times New Roman" w:hAnsi="Times New Roman"/>
          <w:sz w:val="28"/>
        </w:rPr>
        <w:t>Álmennyezet építés 4 méter felett, CD profilvázra épített gipszkarton szerkezeten, 18 mm-es OSB lap borítással – 50 m2</w:t>
      </w:r>
    </w:p>
    <w:p>
      <w:pPr>
        <w:pStyle w:val="Listaszerbekezds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lmennyezet festése – 50 m2</w:t>
      </w:r>
    </w:p>
    <w:p>
      <w:pPr>
        <w:pStyle w:val="Listaszerbekezds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 elkészült OSB lap festése – 70 m2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A Megrendelő megrendeli, a Kivitelező vállalja a jelen szerződés aláírását megelőzően az általa, mint kivitelezőtől elvárható szakmai gondossággal benyújtott költségvetési anyagában szereplő, az e szerződés elválaszthatatlan részét képező árajánlat szerinti építőipari kivitelezési munkák elvégzésé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Megrendelő feladatai, jogai és kötelezettsége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>A Megrendelő köteles</w:t>
      </w:r>
      <w:r>
        <w:rPr>
          <w:sz w:val="28"/>
          <w:szCs w:val="28"/>
        </w:rPr>
        <w:t xml:space="preserve"> 2890 Tata, Bercsényi u. 7. cím alatt </w:t>
      </w:r>
      <w:r>
        <w:rPr>
          <w:sz w:val="28"/>
          <w:szCs w:val="28"/>
          <w:lang w:eastAsia="en-US"/>
        </w:rPr>
        <w:t xml:space="preserve">levő építési munkaterületet a munka végzésére alkalmas állapotban a Kivitelező részére átadni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köteles a Kivitelező részére (amennyiben szükséges) a munkálatokhoz szükséges áramot, és vizet a Megrendelő saját költségére biztosítan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nyilatkozik, hogy a jelen szerződésben rögzített munkálatok kifizetéséhez szükséges pénzügyi fedezettel rendelkez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A Megrendelő hozzájárul a Kivitelezők alkalmazásához azzal, hogy tevékenységükért a Kivitelező akként felel, mint ha a munkálatokat maga végezte volna el.</w:t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ivitelező feladatai, jogai, és kötelezettsége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vállalja, hogy a Megrendelő által e szerződésben előírtaknak megfelelő munkálatokat elvégz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Kivitelező </w:t>
      </w:r>
      <w:r>
        <w:rPr>
          <w:sz w:val="28"/>
          <w:szCs w:val="28"/>
        </w:rPr>
        <w:t>a kivitelezés időtartama alatt köteles építési naplót vezetni és azt a kivitelezés helyszínén tartan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A Kivitelező vállalja, hogy a munkálatok során a jogszabályoknak megfelelően jár el, különösen úgy, hogy munkavégzése során a környezetkárosodástól a munkaterületet, és hatóövezetét megóvja, és a környezetben – nem várt módon – okozott károkat megszüntesse. 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feladata, a munkálatokhoz szükséges összes segédszerkezet telepítése, helyszínen tartása, mozgatása, és a munkálatok befejezésekor a munkaterületről, és közterületről történő eltávolítása. A munkálatokhoz szükséges összes eszközt a Kivitelező köteles biztosítan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feladata a jókarbantartó tevékenység, beleértve az elkészült munkarészek megóvását is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öteles olyan munkálatokat végezni, művet létrehozni, amelynek eredménye rendeltetésszerűen és biztonságosan használható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nyilatkozik, hogy a saját költségére megkezdett munkálatoknál a teljesítések időpontjait figyelembe véve, a szerződésszerű teljesítéshez szükséges pénzügyi fedezettel rendelkez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úgy nyilatkozik, hogy általános felelősségbiztosítással rendelkez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A Kivitelező kötelezi magát, hogy az építésügyi, illetve jogszabályokban feljogosított más hatóságok ellenőrzései, vizsgálatai céljából azok rendelkezésére áll, és számukra minden cél szerinti felvilágosítást megad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A Kivitelező kötelezettséget vállal, hogy az elvégzett munka átadás-átvételét követően a munkaterület takarításáról, az építési,- és egyéb hulladék – engedéllyel rendelkező kezelőhöz történő − elszállításáról saját költségére gondoskodik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ződés teljesítésének határideje, és feltétele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A Szerződő felek úgy állapodnak meg, hogy 2018. szeptember 30-ig köteles a Kivitelező teljesíteni. 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úgy állapodnak meg, hogy a Kivitelező − figyelembe véve a munka minőségének biztosítása érdekében szüksége munkavégzési koordinációt, és kooperációt – előteljesítésre is jogosult. Ezzel ugyanakkor a munka /mű minőségét, és teljességét nem veszélyeztethet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ivitelezői díj, és annak tartalm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által kölcsönösen elfogadott, és a körülmények összességét figyelembe vevő nettó Kivitelezői díj összege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………………………………</w:t>
      </w:r>
      <w:r>
        <w:rPr>
          <w:b/>
          <w:sz w:val="28"/>
          <w:szCs w:val="28"/>
          <w:lang w:eastAsia="en-US"/>
        </w:rPr>
        <w:t>+ÁF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zaz:…………………………………………………………00/100 forint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megállapodnak abban, hogy az esetlegesen előre nem kiszámítható, nem látható munkálatok ellentételezésének alapja, az építési naplóba történő bejegyzés, a Megrendelő műszaki szakvéleményének írásos támogató véleménye, továbbá a Megrendelő képviselője részéről történő írásos megrendelés alapján lehetséges. A fentiek miatti kivitelezési leállás idejével a teljesítési határidők meghosszabbodnak. Ezeknek a munkáknak a költségét a Megrendelő viseli, a Kivitelezőnek díj, vagy kártérítési igénye nem keletkezik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megállapodnak abban, hogy a szerződés alapját képező költségvetésben nem szereplő külön megrendelt munkatétel, a Kivitelezői díjon kívüli külön elszámolás tárgyát képezi.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megállapodnak abban, hogy a Megrendelő az átadás-átvételi eljárás során felfedezett és a jegyzőkönyvben, vagy külön hiánypótlási jegyzőkönyvben, hiányjegyzékben rögzített mennyiségi és minőségi hibák, hiányok, hiányosságok ismeretében nyilatkozik arról, hogy a hiányosságok pótlását, a hibák kijavítását kéri, vagy árengedményt kér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ivitelezői díj kifizetésének feltétele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úgy állapodnak meg, hogy a Megrendelő a Kivitelezői díj terhére előleget </w:t>
      </w:r>
      <w:r>
        <w:rPr>
          <w:b/>
          <w:sz w:val="28"/>
          <w:szCs w:val="28"/>
          <w:lang w:eastAsia="en-US"/>
        </w:rPr>
        <w:t>kér/nem ké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Kivitelező </w:t>
      </w:r>
      <w:r>
        <w:rPr>
          <w:b/>
          <w:sz w:val="28"/>
          <w:szCs w:val="28"/>
          <w:lang w:eastAsia="en-US"/>
        </w:rPr>
        <w:t>1 db rész-számlát a Megbízó teljesítésigazolása után és 1 db végszámlát</w:t>
      </w:r>
      <w:r>
        <w:rPr>
          <w:sz w:val="28"/>
          <w:szCs w:val="28"/>
          <w:lang w:eastAsia="en-US"/>
        </w:rPr>
        <w:t xml:space="preserve"> nyújthat be a kiviteli munkák elvégzése utáni sikeres műszaki átadás-átvételi eljárást követően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teljesítésigazolást követően jogosult a Kivitelező számla kibocsátására, úgy hogy annak fizetési határideje nem lehet több 30 napnál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a számlát akkor köteles kifizetni, ha a teljesítésigazoláson túlmenően az elvégzett teljesítések pénzügyi elszámolását a Megrendelő teljesítésigazolásra jogosult képviselője rendben találta. Ennek hiányában a számla nem nyújtható be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z esetleges kötbér vonatkozásában a Megrendelő számlát köteles kibocsátani a Kivitelező irányába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Amennyiben a Kivitelező előteljesít, úgy a munkálatai ellenértékére ennek megfelelően, előbb válik jogosulttá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zavatosság, garanc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a Megrendelő irányába jótállással, jog- és kellékszavatossággal tartozi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i jótállás ideje az egyes ágazati jogszabályok, a kivitelezett munkarészek, és beépített anyagok, berendezések függvényében alakul. Ugyanakkor a jótállási idő egyetlen vonatkozásban sem lehet kevesebb 12 hónapnál. Az egyes elemek vonatkozásában, a jogszabályban meghatározott jótállásról, a Kivitelező az átadás – átvételi eljárással egyidejűleg írásban köteles tájékoztatni a Megrendelő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garantálja, hogy az általa felhasznált anyagok, berendezések, gépek és elvégzett munkálatok a szokásos, és az szabványokban rögzített feltételeknek megfelelnek. (Kellékszavatosság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garantálja, hogy az általa felhasznált anyagokon, berendezéseken, gépeken, és munkálatokon, harmadik jogi, vagy természetes személynek, egyéb szervezetnek nincs semmiféle követelése, joga, vagy igénye, amely a Megrendelő átadást követő birtoklását, vagy tulajdonszerzését akadályozná. (Jogszavatosság)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által az ajánlatában vállalt garancia :…….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szerződésszegés, és következményei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zerződő Felek a szerződés teljesítése során egymással együttműködve, jóhiszeműen kötelesek eljárni. Amennyiben a szerződésben foglalt valamely kötelezettségüket vétkesen megszegik, hibásan vagy késedelmesen teljesítik – ha ezekre az esetekre a szerződés más pontjai az ott meghatározott jogkövetkezmények alkalmazását nem írják elő −, kötelesek a szerződésszegéssel a másik félnek okozott kárt teljes egészében megtéríteni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ármely szerződő fél köteles a másik fél szerződésszegő magatartása esetén a vétkes felet a szerződésszegés megtörténtére, és annak várható jogkövetkezményére írásban figyelmeztetni, továbbá ésszerű, illetve a szerződésben megjelölt határidő tűzésével lehetőséget kell biztosítania a másik félnek a szerződésszegés hátrányos jogkövetkezményeinek elhárítására. A határidő tűzése azonban nem csorbítja, különösen pedig nem szünteti meg a vétlen fél kártérítési igényé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ződő felek kijelentik, hogy a szerződés felbontásához vezető elállási jogukat csak abban az esetben érvényesítik, ha a másik fél súlyos szerződésszegő magatartása miatt nem biztosított a szerződésben foglalt célkitűzések megvalósítása, vagy annak megvalósulásához a jelentős időmúlás miatt már nem fűződik érdekük, vagy a szerződésszegés a sérelmet szenvedő fél üzleti érdekeinek súlyos sérelmét eredményezhet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Kötbér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  <w:lang w:eastAsia="en-US"/>
        </w:rPr>
        <w:t>Teljesítés elmaradásához fűződő kötbér:</w:t>
      </w:r>
      <w:r>
        <w:rPr>
          <w:sz w:val="28"/>
          <w:szCs w:val="28"/>
          <w:lang w:eastAsia="en-US"/>
        </w:rPr>
        <w:t xml:space="preserve"> Amennyiben a kivitelezői teljesítés a Kivitelezőnek felróható okból elmarad, és az a Megrendelő által kitűzött póthatáridőig sem kezdődik meg, úgy a Szerződő felek megállapodnak, hogy a Kivitelező a bruttó vállalkozási díj bruttó 40 %-nak megfelelő kötbért köteles megfizetni. A Megrendelő amennyiben e kötbért érvényesíti, teljesítést már nem követelhet, a szerződéstől elállhat. Ez a szabályozás vonatkozik a hátralévő munkálatokra is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  <w:lang w:eastAsia="en-US"/>
        </w:rPr>
        <w:t>Késedelmi kötbér:</w:t>
      </w:r>
      <w:r>
        <w:rPr>
          <w:sz w:val="28"/>
          <w:szCs w:val="28"/>
          <w:lang w:eastAsia="en-US"/>
        </w:rPr>
        <w:t xml:space="preserve"> Amennyiben a Kivitelező a munkálatokat, vagy azok egy részét késedelmesen végzi el, és a Megrendelő póthatáridőt nem tűzött ki, úgy a Kivitelező – minden egyes napi késedelem után – 10 000,- Ft napi késedelmi kötbért köteles a Megrendelő részére megfizetn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  <w:lang w:eastAsia="en-US"/>
        </w:rPr>
        <w:t>Hibás teljesítési kötbér:</w:t>
      </w:r>
      <w:r>
        <w:rPr>
          <w:sz w:val="28"/>
          <w:szCs w:val="28"/>
          <w:lang w:eastAsia="en-US"/>
        </w:rPr>
        <w:t xml:space="preserve"> Amennyiben a Kivitelező a Ptk. meghatározásai szerint a munkálatok/mű vonatkozásában hibásan teljesít, úgy a Megrendelő részére a hibás teljesítéssel érintett munkarészek értéke bruttó 15 %-ának megfelelő összegű hibás teljesítési kötbért köteles fizetni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elen szerződés megszűnése, megszüntetése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 közös megegyezéssel, elszámolás mellett, a jövőre nézve bármikor megszüntethető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mennyiben a kivitelezői teljesítés megkezdődött, úgy a szerződést felbontani már nem lehet, kivéve a lenti esetkör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Megrendelő a szerződéstől elállhat, amennyiben a Kivitelező addigi díját, és felmerülő kárait az elállással egyidejűleg megtéríti (Bánatpénz). Mindenképpen megfelelő és kellő térítésnek kel tekinteni a hátralékos Kivitelezői díj teljes összegét, ha az a teljes Kivitelezői díj bruttó 40%-át meghaladja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akkor állhat el a szerződéstől, ha a Megrendelő részére a hátralékos munkálatok mással történő elvégzése miatt felmerülő kár, és addig elvégzett munkái jótállási, és szavatossági igényei vonatkozásában kellő biztosítékot nyújt. Kellő biztosítéknak tekintik a Felek a hátralékos Kivitelezői díjra vonatkozó, és a Megrendelő által egyoldalúan lehívható pénzügyi garancia nyújtását a Megrendelő részére, feltéve, hogy az a teljes Kivitelezői díj bruttó 40 %-át meghaladja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lkalmazandó jog, az esetleges jogviták rendezése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zerződő felek a jelen szerződés kapcsán megegyeznek abban, hogy a szerződésre és a szerződésből következő jogokra és kötelezettségekre a magyar jog szabályai az irányadóa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zerződő felek kötelezettséget vállalnak arra, hogy bármely, a szerződés nyomán kialakuló vitás kérdést, vagy helyzetet megkísérelnek a kölcsönös együttműködés alapján, peren kívül rendezni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Titoktartás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zerződő felek kötelezik magukat arra, hogy sem ők, sem megbízottaik nem fognak a másik fél előzetesen megkért, írásos engedélye nélkül harmadik személynek e szerződés tartalmával kapcsolatosan (ideértve a mellékleteket is) információt adni. A szerződés tartalmát üzleti titokként kezelik. Mindazonáltal a Szerződő felek egyetértenek abban, hogy az információk közlésére vonatkozó szerződési rendelkezés nem tiltja, hogy a szükséges mértékben bármely állami szerv vagy más hatóság, rendes, illetve választott bíróság, vagy a jelen szerződés felei és/vagy azok részvényesei (tulajdonosai) között folyó peres, választott bírósági vagy más jogi eljáráshoz (ellenőrzésekhez) kért információt valamelyik szerződő fél közölje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formáció szolgáltatására vonatkozó tilalom nem vonatkozik azokra az információkra, amelyek általában elérhetők a nyilvánosság számára, amennyiben az nem a szerződés megszegésének eredményeképpen váltak közismertté. S nem vonatkozik azon információkra sem, amelyek közzétételét valamely jogszabály előírja, illetve azokra sem, amelyek az Információs önrendelkezési jogról, és az információs szabadságról szóló 2011. évi CXII. törvény értelmében a nyilvánosság rendelkezésére kell bocsátani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Értesítések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 teljesítése során kapcsolattartóként kijelölt személyek (Akiknek megváltoztatását a Felek egymással, haladéktalanul kötelesek írásban közölni):</w:t>
      </w:r>
    </w:p>
    <w:p>
      <w:pPr>
        <w:pStyle w:val="Normal"/>
        <w:spacing w:lineRule="auto" w:line="276"/>
        <w:ind w:left="1134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1134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A Kivitelező részéről: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év:</w:t>
        <w:tab/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elefon: </w:t>
      </w:r>
    </w:p>
    <w:p>
      <w:pPr>
        <w:pStyle w:val="Normal"/>
        <w:spacing w:lineRule="auto" w:line="276"/>
        <w:ind w:left="1134" w:hanging="0"/>
        <w:rPr>
          <w:sz w:val="26"/>
          <w:szCs w:val="26"/>
          <w:u w:val="single"/>
          <w:lang w:eastAsia="en-US"/>
        </w:rPr>
      </w:pPr>
      <w:r>
        <w:rPr>
          <w:sz w:val="28"/>
          <w:szCs w:val="28"/>
          <w:lang w:eastAsia="en-US"/>
        </w:rPr>
        <w:t>E-mail:</w:t>
        <w:tab/>
      </w:r>
    </w:p>
    <w:p>
      <w:pPr>
        <w:pStyle w:val="Normal"/>
        <w:spacing w:lineRule="auto" w:line="276"/>
        <w:ind w:left="1134" w:hanging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left="1134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A Megrendelő részéről: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év:</w:t>
        <w:tab/>
        <w:t>Nagy Edina - igazgató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elefon:</w:t>
        <w:tab/>
        <w:t xml:space="preserve"> 34/586-563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-mail:</w:t>
        <w:tab/>
        <w:t>nagy.edina@blathy-tata.hu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áró rendelkezések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ben nem szabályozott kérdésekben a magyar jog egyéb rendelkezései – különös figyelemmel a hatályos Polgári Törvénykönyv szabályaira − az irányadó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ben szabályozottakat csak írásban (papír alapú dokumentum), a Szerződő felek cégszerű aláírásával lehet módosítani. Szóban, ráutaló magatartással vagy írásban, de a szerződést aláíró képviselő személyektől eltérő beosztással rendelkező személyek által tett jognyilatkozat a szerződés módosítására nem alkalmas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t a megkötésére irányadó jogi szabályozás betartásával, és formában lehet módosítani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ő Felek a jelen szerződést elolvasták, azt egyezően értelmezték, és, mint a valósággal, és ügyleti akaratukkal mindenben megegyezőt, cégszerűen az alulírott helyen és időpontban jóváhagyólag írták alá.</w:t>
      </w:r>
    </w:p>
    <w:p>
      <w:pPr>
        <w:pStyle w:val="Normal"/>
        <w:suppressAutoHyphens w:val="true"/>
        <w:spacing w:lineRule="auto" w:line="276" w:before="0" w:after="0"/>
        <w:ind w:left="644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6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Kelt: Tatabánya, 2018. … hó, …nap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Kelt: Tatabánya, 2018. … hó, …. nap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………………………………………… 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Mellékletek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(Western)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(Western);Times New Roman" w:hAnsi="Times New Roman (Western);Times New Roman" w:cs="Times New Roman (Western);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4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1:00Z</dcterms:created>
  <dc:creator>Kőrös József</dc:creator>
  <dc:description/>
  <cp:keywords/>
  <dc:language>en-US</dc:language>
  <cp:lastModifiedBy>Végh Rudolf VR.</cp:lastModifiedBy>
  <cp:lastPrinted>2015-10-29T16:16:00Z</cp:lastPrinted>
  <dcterms:modified xsi:type="dcterms:W3CDTF">2018-08-27T13:11:00Z</dcterms:modified>
  <cp:revision>2</cp:revision>
  <dc:subject/>
  <dc:title>(AL)VÁLLALKOZÓI SZERZŐDÉS minta</dc:title>
</cp:coreProperties>
</file>