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atváltozás bejelentő l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változások bejelentéséhez szükséges a változások igazolása, hivatalos iratok másolatával!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Kérjük, hogy a bejelentőt OLVASHATÓAN, kizárólag a rendelkezésre álló dokumentumok alapján töltsék k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ák tejes neve:  ___________________________    Osztálya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ideje:_____________________________ helye: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atási azonosító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ja születési teljes neve: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gváltozott adatok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iák állandó lakcím: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r: ______ Település: _________________________ Közterület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terület jellege: ____________ (pl: utca, út, …) házszám, hrsz: ___________ emelet, ajtó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ák tartózkodási hely: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r: ______ Település: _________________________ Közterület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terület jellege: ____________ (pl: utca, út, …) házszám, hrsz: ___________ emelet, ajtó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ák telefonszáma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ák e-mail címe: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nyja teljes neve: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ya állandó lakcím: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r: ______ Település: _________________________ Közterület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terület jellege: ____________ (pl: utca, út, …) házszám, hrsz: ___________ emelet, ajtó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ya tartózkodási hely: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r: ______ Település: _________________________ Közterület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terület jellege: ____________ (pl: utca, út, …) házszám, hrsz: ___________ emelet, ajtó: _______</w:t>
      </w:r>
    </w:p>
    <w:p>
      <w:pPr>
        <w:pStyle w:val="Normal"/>
        <w:rPr/>
      </w:pPr>
      <w:r>
        <w:rPr>
          <w:sz w:val="20"/>
          <w:szCs w:val="20"/>
        </w:rPr>
        <w:t>anya telefonszáma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a e-mail címe: 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pa / gondviselő neve: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a / gondviselő állandó lakcím: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r: ______ Település: _________________________ Közterület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terület jellege: ____________ (pl: utca, út, …) házszám, hrsz: ___________ emelet, ajtó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a / gondviselő tartózkodási hely: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ir: ______ Település: _________________________ Közterület: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zterület jellege: ____________ (pl: utca, út, …) házszám, hrsz: ___________ emelet, ajtó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a / gondviselő telefonszáma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apa / gondviselő e-mail címe: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22:00Z</dcterms:created>
  <dc:creator>Végh Rudolf VR.</dc:creator>
  <dc:description/>
  <dc:language>en-US</dc:language>
  <cp:lastModifiedBy>Végh Rudolf VR.</cp:lastModifiedBy>
  <dcterms:modified xsi:type="dcterms:W3CDTF">2013-11-11T12:33:00Z</dcterms:modified>
  <cp:revision>1</cp:revision>
  <dc:subject/>
  <dc:title/>
</cp:coreProperties>
</file>