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503"/>
        <w:gridCol w:w="1430"/>
        <w:gridCol w:w="413"/>
        <w:gridCol w:w="1542"/>
        <w:gridCol w:w="2852"/>
        <w:gridCol w:w="142"/>
        <w:gridCol w:w="981"/>
      </w:tblGrid>
      <w:tr>
        <w:trPr>
          <w:trHeight w:val="34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24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elentkezési lap komplex szakmai vizsgára</w:t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év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ületési név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yja születési neve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ületési hely, idő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kcím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nulói azonosító szám: </w:t>
              <w:tab/>
            </w:r>
          </w:p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lampolgárság: 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24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megszerezni kívánt szakképesítés/részszaképesítés/szakképesítés-ráépülés *</w:t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J azonosító száma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J szerinti megnevezése: </w:t>
              <w:tab/>
            </w:r>
          </w:p>
        </w:tc>
      </w:tr>
      <w:tr>
        <w:trPr>
          <w:trHeight w:val="80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mplex szakmai vizsgára felkészítő intézmény megnevezése, címe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SZC Bláthy Ottó Technikum, Szakképző Iskola és Kollégi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90 Tata, Hősök tere 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mplex szakmai vizsgaszervező intézmény megnevezése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tabányai Szakképzési Centr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épzés formája: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skolai rendszer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iskolarendszeren kívüli      képzésben nem vett részt*</w:t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napToGrid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komplex szakmai vizsga/javítóvizsga/pótló vizsga* várható időpontja: 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év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sz w:val="28"/>
                <w:szCs w:val="28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p</w:t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vítóvizsga/pótlóvizsga esetén a teljesítendő vizsgafeladat (vizsgafeladatok) megjelölése: </w:t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9498" w:leader="dot"/>
              </w:tabs>
              <w:autoSpaceDE w:val="false"/>
              <w:spacing w:lineRule="auto" w:line="240" w:before="120" w:after="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right" w:pos="6096" w:leader="dot"/>
              </w:tabs>
              <w:autoSpaceDE w:val="false"/>
              <w:spacing w:lineRule="auto" w:line="240" w:before="240" w:after="0"/>
              <w:ind w:left="28" w:right="2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átum </w:t>
              <w:tab/>
              <w:t xml:space="preserve">,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év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ó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Webdings" w:ascii="Webdings" w:hAnsi="Webdings"/>
                <w:sz w:val="24"/>
                <w:szCs w:val="24"/>
              </w:rPr>
              <w:t>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p</w:t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709" w:leader="dot"/>
              </w:tabs>
              <w:autoSpaceDE w:val="false"/>
              <w:spacing w:lineRule="auto" w:line="240" w:before="480" w:after="0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8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2924" w:leader="dot"/>
              </w:tabs>
              <w:autoSpaceDE w:val="false"/>
              <w:spacing w:lineRule="auto" w:line="240" w:before="480" w:after="0"/>
              <w:ind w:left="28" w:right="-7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ázó aláírása</w:t>
              <w:br/>
              <w:t>(………………………...… neve)</w:t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aszervező képviselője aláírása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tabányai Szakképzési Centrum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 H.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240"/>
              <w:ind w:left="28"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0"/>
              <w:ind w:left="28" w:righ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A kívánt rész aláhúzandó!</w:t>
            </w:r>
          </w:p>
        </w:tc>
        <w:tc>
          <w:tcPr>
            <w:tcW w:w="736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0"/>
              <w:ind w:left="28" w:right="2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360" w:after="120"/>
              <w:ind w:left="28"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áradék:</w:t>
            </w:r>
          </w:p>
        </w:tc>
      </w:tr>
      <w:tr>
        <w:trPr/>
        <w:tc>
          <w:tcPr>
            <w:tcW w:w="984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" w:right="2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vizsgázó a fent megjelölt szakképesítés szakmai és vizsgakövetelményeiben meghatározott vizsgára bocsátáshoz</w:t>
              <w:br/>
              <w:t>szükséges feltételekkel rendelkezik, az azokat igazoló dokumentumokat …………………... (év) ………………………</w:t>
              <w:br/>
              <w:t xml:space="preserve">……………………… (hó) ………… (nap)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88" w:right="2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adéktalanul bemutatta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88" w:right="2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…………………………………………………………………………………………………………………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88" w:right="2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kivételével bemutatta.</w:t>
            </w:r>
          </w:p>
        </w:tc>
      </w:tr>
      <w:tr>
        <w:trPr/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4182" w:leader="dot"/>
              </w:tabs>
              <w:autoSpaceDE w:val="false"/>
              <w:spacing w:lineRule="auto" w:line="240" w:before="36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3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. H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zsgaszervező képviselője aláírása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tabányai Szakképzési Centrum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áírásommal igazolom, hogy a jelentkezési lap másolati példányát átvettem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vizsgázó aláírás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8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46:00Z</dcterms:created>
  <dc:creator>Freinwald Éva</dc:creator>
  <dc:description/>
  <cp:keywords/>
  <dc:language>en-US</dc:language>
  <cp:lastModifiedBy>Gyöngyi Barsi</cp:lastModifiedBy>
  <cp:lastPrinted>2019-01-11T09:21:00Z</cp:lastPrinted>
  <dcterms:modified xsi:type="dcterms:W3CDTF">2020-08-24T11:04:00Z</dcterms:modified>
  <cp:revision>5</cp:revision>
  <dc:subject/>
  <dc:title>Jelentkezési lap komplex szakmai vizsgára</dc:title>
</cp:coreProperties>
</file>